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визионной комиссии ТСЖ «Новая Э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1.</w:t>
      </w:r>
      <w:r>
        <w:rPr>
          <w:b/>
        </w:rPr>
        <w:t xml:space="preserve"> </w:t>
      </w:r>
      <w:r>
        <w:rPr/>
        <w:t>Настоящее Положение разработано в соответствии с ЖК РФ и Уставом ТСЖ «Новая Эра» (далее -  ТСЖ или Товарищество).</w:t>
      </w:r>
    </w:p>
    <w:p>
      <w:pPr>
        <w:pStyle w:val="Normal"/>
        <w:jc w:val="both"/>
        <w:rPr/>
      </w:pPr>
      <w:r>
        <w:rPr/>
        <w:tab/>
        <w:t>1.2. Настоящее положение регулирует деятельность ревизионной комиссии Товарищества (далее – ревизионная комиссия)</w:t>
      </w:r>
    </w:p>
    <w:p>
      <w:pPr>
        <w:pStyle w:val="Normal"/>
        <w:jc w:val="both"/>
        <w:rPr/>
      </w:pPr>
      <w:r>
        <w:rPr/>
        <w:tab/>
        <w:t xml:space="preserve">1.3. Ревизионная комиссия избирается Общим собранием членов Товарищества в порядке, предусмотренном действующим законодательством и Уставом ТСЖ. </w:t>
      </w:r>
    </w:p>
    <w:p>
      <w:pPr>
        <w:pStyle w:val="Normal"/>
        <w:jc w:val="both"/>
        <w:rPr/>
      </w:pPr>
      <w:r>
        <w:rPr/>
        <w:tab/>
        <w:t>1.4. В своей деятельности ревизионная комиссия руководствуется ЖК РФ, Уставом ТСЖ и решениями Общих собраний членов ТСЖ.</w:t>
      </w:r>
    </w:p>
    <w:p>
      <w:pPr>
        <w:pStyle w:val="Normal"/>
        <w:jc w:val="both"/>
        <w:rPr/>
      </w:pPr>
      <w:r>
        <w:rPr/>
        <w:tab/>
        <w:t>1.5. Ревизионная комиссия подотчетна общему собранию членов ТСЖ.</w:t>
      </w:r>
    </w:p>
    <w:p>
      <w:pPr>
        <w:pStyle w:val="Normal"/>
        <w:jc w:val="both"/>
        <w:rPr/>
      </w:pPr>
      <w:r>
        <w:rPr/>
        <w:tab/>
        <w:t>1.6. Полномочия ревизионной комиссии и отдельных ее членов могут быть прекращены в порядке, предусмотренным Уставом ТСЖ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2. </w:t>
      </w:r>
      <w:r>
        <w:rPr>
          <w:b/>
        </w:rPr>
        <w:t>Цель и задачи ревизион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Цель ревизионной комиссии - контроль за финансово-хозяйственной деятельностью товарищества.</w:t>
      </w:r>
    </w:p>
    <w:p>
      <w:pPr>
        <w:pStyle w:val="Normal"/>
        <w:jc w:val="both"/>
        <w:rPr/>
      </w:pPr>
      <w:r>
        <w:rPr/>
        <w:tab/>
        <w:t>2.2. Задачи ревизионной комисс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ка финансово-хозяйственной документации товарищества, в том числе данных первичного бухгалтерского учета и отчётов товари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ка соответствия решений и действий Правления товарищества (далее - Правление) и его председателя законодательству РФ, требованиям Устава ТСЖ и решениям Общих собраний членов ТСЖ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исполнения годовых смет доходов и расходов Товарищества, утверждаемых Общими собраниями членов ТСЖ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целевым использованием денежных и материальных средств, принадлежащих ТСЖ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соответствием применяемых Правлением при начислении платы и взносов тарифов решениям Общих собраний собственников помещений многоквартирного дома по адресу г. Комсомольск-на-Амуре, пр. Ленина 44 (далее - МКД) и решениям местных органов в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своевременности и правильности расчетов с контрагентами, бюджетами различного уровня и иными кредиторами ТСЖ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нтроль за поступлением денежных средств от собственников помещений МКД на расчётные счета ТСЖ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финансового положения Товарищества, выявление резервов</w:t>
      </w:r>
      <w:r>
        <w:rPr>
          <w:b/>
        </w:rPr>
        <w:t xml:space="preserve"> и </w:t>
      </w:r>
      <w:r>
        <w:rPr/>
        <w:t>разработка рекомендаций по улучшению финансово-хозяйственной деятельности ТС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3. Чл</w:t>
      </w:r>
      <w:r>
        <w:rPr>
          <w:b/>
        </w:rPr>
        <w:t>ены 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</w:t>
      </w:r>
      <w:r>
        <w:rPr>
          <w:b/>
        </w:rPr>
        <w:t xml:space="preserve"> </w:t>
      </w:r>
      <w:r>
        <w:rPr/>
        <w:t>Ревизионная комиссия избирается в составе одного или двух членов Товарищества на срок два года. Избрание членов ревизионной комиссии и досрочное прекращение их полномочий производится в соответствии с Уставом ТСЖ на основании решения Общего собрания. По приглашению членов ревизионной комиссии к её работе могут быть привлечены имеющие надлежащий опыт и образование собственники помещений МКД без права подписывать документы ревизионной комиссии.</w:t>
      </w:r>
    </w:p>
    <w:p>
      <w:pPr>
        <w:pStyle w:val="Normal"/>
        <w:jc w:val="both"/>
        <w:rPr/>
      </w:pPr>
      <w:r>
        <w:rPr/>
        <w:tab/>
        <w:t>3.2.В состав ревизионной комиссии не могут вход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лены 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изкие родственники членов Правления и членов ревизионной комиссии (муж, жена, отец, мать, де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трудники и персонал ТСЖ;</w:t>
      </w:r>
    </w:p>
    <w:p>
      <w:pPr>
        <w:pStyle w:val="Normal"/>
        <w:jc w:val="both"/>
        <w:rPr/>
      </w:pPr>
      <w:r>
        <w:rPr/>
        <w:tab/>
        <w:t>3.3. Все члены ревизионной комиссии обладают равными правами и должны действовать добросовестно и разумно в интересах Товари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4. Председатель ревиз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 Члены ревизионной комиссии из своего состава избирают председателя ревизионной комиссии (далее - Председатель) сроком на два года. Выборы Председателя проводятся на первом заседании членов ревизионной комиссии после их избрания на Общем собрании членов ТСЖ.  Информация об избрании Председателя в письменном виде в пятидневный срок доводится ревизионной комиссией до членов Правления.</w:t>
      </w:r>
    </w:p>
    <w:p>
      <w:pPr>
        <w:pStyle w:val="Normal"/>
        <w:jc w:val="both"/>
        <w:rPr/>
      </w:pPr>
      <w:r>
        <w:rPr/>
        <w:tab/>
        <w:t>4.2. Председатель ревизионной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работу ревизионной комиссии и проведение комиссией очередных и внеочередных проверок и ревиз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яет по результатам проверок и ревизий отчёты, заключения и ак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формляет протоколы заседаний ревизионной коми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ирует Правление о планах проведения проверок (ревиз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итывается на заседаниях Правления и на Общих собраниях членов ТСЖ о результатах проведённых проверок (ревиз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щает информацию о проведённых проверках (ревизиях) на сайте ТСЖ "Ника" и в системе ГИСЖКХ.</w:t>
      </w:r>
    </w:p>
    <w:p>
      <w:pPr>
        <w:pStyle w:val="Normal"/>
        <w:jc w:val="both"/>
        <w:rPr/>
      </w:pPr>
      <w:r>
        <w:rPr/>
        <w:tab/>
        <w:t xml:space="preserve">4.3. Члены ревизионной комиссии вправе досрочно переизбрать Председателя в установленном законом порядке в случае ненадлежащего исполнения им возложенных на него настоящим Положением обязанностей. Информацию об избрании нового Председателя ревизионная комиссия доводит до сведения Правления в трёхдневный срок. </w:t>
      </w:r>
    </w:p>
    <w:p>
      <w:pPr>
        <w:pStyle w:val="Normal"/>
        <w:jc w:val="both"/>
        <w:rPr/>
      </w:pPr>
      <w:r>
        <w:rPr/>
        <w:tab/>
        <w:t>4.4. Бывший Председатель в присутствии других её членов осуществляет передачу дел новому Председателю. Факт приёма-передачи дел оформляется актом приёма-передачи, который подписывается всеми присутствующими при этом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5.  Права ревизионной комисс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визионная комиссия имеет право:</w:t>
      </w:r>
    </w:p>
    <w:p>
      <w:pPr>
        <w:pStyle w:val="Normal"/>
        <w:jc w:val="both"/>
        <w:rPr/>
      </w:pPr>
      <w:r>
        <w:rPr/>
        <w:tab/>
        <w:t>5.1. Запрашивать у Председателя и бухгалтера ТСЖ документы о финансово-хозяйственной деятельности Товарищества за периоды, в которых ревизии и проверки ревизионными комиссиями ТСЖ ещё проводились</w:t>
      </w:r>
    </w:p>
    <w:p>
      <w:pPr>
        <w:pStyle w:val="Normal"/>
        <w:jc w:val="both"/>
        <w:rPr/>
      </w:pPr>
      <w:r>
        <w:rPr/>
        <w:tab/>
        <w:t>5.2. Знакомиться с проектами годовых смет доходов и расходов Товарищества и информацией об исполнении этих смет.</w:t>
      </w:r>
    </w:p>
    <w:p>
      <w:pPr>
        <w:pStyle w:val="Normal"/>
        <w:jc w:val="both"/>
        <w:rPr/>
      </w:pPr>
      <w:r>
        <w:rPr/>
        <w:tab/>
        <w:t>5.3. Требовать от Председателя и должностных лиц Товарищества личного объяснения по вопросам, находящимся в компетенции ревизионной комиссии. Ревизионная комиссия приобщает представленные объяснения к материалам проверки.</w:t>
      </w:r>
    </w:p>
    <w:p>
      <w:pPr>
        <w:pStyle w:val="Normal"/>
        <w:jc w:val="both"/>
        <w:rPr/>
      </w:pPr>
      <w:r>
        <w:rPr/>
        <w:tab/>
        <w:t xml:space="preserve">5.4. Требовать приобщения к материалам проверки заверенных надлежащим образом копий финансово-хозяйственных документов товарищества только в целях документирования результатов проверок (ревизий). </w:t>
      </w:r>
    </w:p>
    <w:p>
      <w:pPr>
        <w:pStyle w:val="Normal"/>
        <w:jc w:val="both"/>
        <w:rPr/>
      </w:pPr>
      <w:r>
        <w:rPr/>
        <w:tab/>
        <w:t>5.5.  В случае предоставления недостоверных документов, отказа в предоставлении, нарушения сроков, предусмотренных п.7.2.3 настоящего Положения, создания иных препятствий деятельности ревизионная комиссия вправе потребовать от Правления принятия мер к лицам, виновным в данном нарушении, и незамедлительного предоставления требуемых документов;</w:t>
      </w:r>
    </w:p>
    <w:p>
      <w:pPr>
        <w:pStyle w:val="Normal"/>
        <w:jc w:val="both"/>
        <w:rPr/>
      </w:pPr>
      <w:r>
        <w:rPr/>
        <w:tab/>
        <w:t>5.6. Присутствовать на заседаниях Правления с правом совещательного голоса.</w:t>
      </w:r>
    </w:p>
    <w:p>
      <w:pPr>
        <w:pStyle w:val="Normal"/>
        <w:jc w:val="both"/>
        <w:rPr/>
      </w:pPr>
      <w:r>
        <w:rPr/>
        <w:tab/>
        <w:t>5.7. Требовать созыва заседания Правления или Общего собрания членов ТСЖ, ес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ные при проверке (ревизии) нарушения финансово-хозяйственной деятельности создают существенную угрозу безопасности для жизни и здоровья граждан, сохранности общего имущества в МКД, а также интересам Товарищества и его чле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ктическое количество членов ревизионной комиссии составляет менее половины от общего числа членов, избранных на собрании.</w:t>
      </w:r>
    </w:p>
    <w:p>
      <w:pPr>
        <w:pStyle w:val="Normal"/>
        <w:jc w:val="both"/>
        <w:rPr/>
      </w:pPr>
      <w:r>
        <w:rPr/>
        <w:tab/>
        <w:t>Заседания Правления и общие собрания по требованию ревизионной комиссии проводится в разумный срок с момента предъявления треб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. Обязанности 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6.1 Члены ревизионной комиссии обязаны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ь обязательную проверку финансово-хозяйственной деятельности Товарищества по результатам деятельности за год и представлять Правлению отчет или акт о проведённой проверке (ревизии) в пятидневный срок после её заверш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итываться перед общим собранием членов ТСЖ о результатах проверок (ревизий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оставлять общему собранию членов ТСЖ свои письменные заключения по годовым сметам доходов и расходов товарищества и их исполне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верять работу правления ТСЖ с письмами, жалобами и обращениями собственников помещений МКД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разглашать конфиденциальную информацию и коммерческую тайну, ставшие известными членам ревизионной комиссии при осуществлении ими своих полномочий;</w:t>
      </w:r>
    </w:p>
    <w:p>
      <w:pPr>
        <w:pStyle w:val="U"/>
        <w:numPr>
          <w:ilvl w:val="0"/>
          <w:numId w:val="8"/>
        </w:numPr>
        <w:spacing w:before="0" w:after="0"/>
        <w:jc w:val="both"/>
        <w:rPr/>
      </w:pPr>
      <w:r>
        <w:rPr/>
        <w:t>отчитываться перед Общим собранием членов ТСЖ о своей деятельности.</w:t>
      </w:r>
    </w:p>
    <w:p>
      <w:pPr>
        <w:pStyle w:val="Normal"/>
        <w:jc w:val="both"/>
        <w:rPr/>
      </w:pPr>
      <w:r>
        <w:rPr/>
        <w:tab/>
        <w:t>6.2. Члены ревизионной комиссии несут ответственность за нарушения, допущенные в ходе исполнения своих обязанностей, в соответствии с действующим законодательством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Порядок деятельности ревизион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 Порядок проведения заседаний ревизионной комиссии:</w:t>
      </w:r>
    </w:p>
    <w:p>
      <w:pPr>
        <w:pStyle w:val="Normal"/>
        <w:jc w:val="both"/>
        <w:rPr/>
      </w:pPr>
      <w:r>
        <w:rPr/>
        <w:tab/>
        <w:t>7.1.1. Заседания членов ревизионной комиссии проводи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 проведением очередной ревизии (один раз в год не позднее мая месяц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 проведением внеплановой ревизии (в любое время).</w:t>
      </w:r>
    </w:p>
    <w:p>
      <w:pPr>
        <w:pStyle w:val="Normal"/>
        <w:jc w:val="both"/>
        <w:rPr/>
      </w:pPr>
      <w:r>
        <w:rPr/>
        <w:tab/>
        <w:t xml:space="preserve">Заседания ревизионной комиссии считаются правомочными, если на них присутствуют более половины членов ревизионной комиссии. Каждый член комиссии обладает одним голосом.  </w:t>
      </w:r>
    </w:p>
    <w:p>
      <w:pPr>
        <w:pStyle w:val="Normal"/>
        <w:jc w:val="both"/>
        <w:rPr/>
      </w:pPr>
      <w:r>
        <w:rPr/>
        <w:tab/>
        <w:t>7.1.2. Решения ревизионной комиссии принимаются на заседаниях комиссии большинством голосов. При равенстве голосов голос председателя ревизионной комиссии является решающим. Член комиссии, не согласный с мнением большинства членов комиссии в обязательном порядке прилагает свое особое мнение к отчёту (акту) о результатах проверки (ревиз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2. Порядок проведения проверок (ревизий)</w:t>
      </w:r>
    </w:p>
    <w:p>
      <w:pPr>
        <w:pStyle w:val="Normal"/>
        <w:autoSpaceDE w:val="false"/>
        <w:jc w:val="both"/>
        <w:rPr/>
      </w:pPr>
      <w:r>
        <w:rPr/>
        <w:tab/>
        <w:t>7.2.1. Ревизионная комиссия осуществляет обязательную (плановую) проверку (ревизию) финансово-хозяйственной деятельности товарищества по итогам работы за год.</w:t>
      </w:r>
      <w:r>
        <w:rPr>
          <w:rFonts w:cs="TimesNewRomanPSMT;Times New Roman" w:ascii="TimesNewRomanPSMT;Times New Roman" w:hAnsi="TimesNewRomanPSMT;Times New Roman"/>
          <w:color w:val="000081"/>
          <w:sz w:val="21"/>
          <w:szCs w:val="21"/>
        </w:rPr>
        <w:t xml:space="preserve"> </w:t>
      </w:r>
      <w:r>
        <w:rPr/>
        <w:t>Плановая ревизия должна быть начата не ранее чем за 30 дней и закончена не позднее, чем за 10 дней до даты годового Общего собрания членов ТСЖ.</w:t>
      </w:r>
    </w:p>
    <w:p>
      <w:pPr>
        <w:pStyle w:val="Normal"/>
        <w:jc w:val="both"/>
        <w:rPr/>
      </w:pPr>
      <w:r>
        <w:rPr/>
        <w:tab/>
        <w:t>7.2.2. Ревизионная комиссия вправе, помимо плановой проверки, указанной в п.7.2.1 настоящего Положения, проводить внеплановые проверки в любое время в соответствии с настоящим Положением.</w:t>
      </w:r>
    </w:p>
    <w:p>
      <w:pPr>
        <w:pStyle w:val="Normal"/>
        <w:jc w:val="both"/>
        <w:rPr/>
      </w:pPr>
      <w:r>
        <w:rPr/>
        <w:tab/>
        <w:t>Внеплановая проверка проводится в обязательном порядке, если инициатором проверки являются Общее собрание или Правление товарищества.</w:t>
      </w:r>
    </w:p>
    <w:p>
      <w:pPr>
        <w:pStyle w:val="Normal"/>
        <w:jc w:val="both"/>
        <w:rPr/>
      </w:pPr>
      <w:r>
        <w:rPr/>
        <w:tab/>
        <w:t xml:space="preserve">Внеплановая проверка может быть также проведена по инициативе членов ревизионной комиссии или по письменному заявлению члена товарищества. В этом случае инициатор внеплановой проверки подает заявление в Правление о необходимости её проведения, в котором указывает основания, причины и предмет для проверки, сроки её проведения. Решение о необходимости и целесообразности проведения внеплановой проверки по инициативе членов ревизионной комиссии или по письменному заявлению члена товарищества принимает Правление. </w:t>
      </w:r>
    </w:p>
    <w:p>
      <w:pPr>
        <w:pStyle w:val="Normal"/>
        <w:jc w:val="both"/>
        <w:rPr/>
      </w:pPr>
      <w:r>
        <w:rPr/>
        <w:tab/>
        <w:t>7.2.3. Ревизионная комиссия для проведения проверки (ревизии) письменно запрашивает документы у Правления и у бухгалтера товарищества. Запрос о предоставлении документов должен быть представлен в письменной форме с указанием перечня всех требуемых документов и подписан членами ревизионной   комиссии. Документы, размещенные на сайте ТСЖ "Новая Эра", в системе ГИС ЖКХ или на специальных сайтах-хранилищах файлов в Интернете в сканированном виде могут быть использованы при проведении ревизии. В этом случае размещённые на сайтах электронные копии документов должны быть сверены членами комиссии с подлинниками, которые предоставляет Правление. Передача документов для проведения проверки (ревизии) оформляется актом приёма-передачи, который подписывается Председателем или бухгалтером и членами ревизионной комиссии.</w:t>
      </w:r>
    </w:p>
    <w:p>
      <w:pPr>
        <w:pStyle w:val="Normal"/>
        <w:jc w:val="both"/>
        <w:rPr/>
      </w:pPr>
      <w:r>
        <w:rPr/>
        <w:tab/>
        <w:t>Документы о финансово-хозяйственной деятельности товарищества предоставляются по требованию ревизионной комиссии не позднее пяти рабочих дней, следующих за датой предъявления требования. Дополнительные документы могут быть затребованы ревизионной комиссией в письменном виде не более 1 раза в течение проверки.</w:t>
      </w:r>
    </w:p>
    <w:p>
      <w:pPr>
        <w:pStyle w:val="Normal"/>
        <w:jc w:val="both"/>
        <w:rPr/>
      </w:pPr>
      <w:r>
        <w:rPr/>
        <w:tab/>
        <w:t>7.2.4. Срок проведения проверки (ревизии) не должен превышать 15 дней с даты предоставления ревизионной комиссии всех требуемых документов. В случае несвоевременного предоставления документов, срок проверки соразмерно продлевается.</w:t>
      </w:r>
    </w:p>
    <w:p>
      <w:pPr>
        <w:pStyle w:val="Normal"/>
        <w:jc w:val="both"/>
        <w:rPr/>
      </w:pPr>
      <w:r>
        <w:rPr/>
        <w:tab/>
        <w:t xml:space="preserve">7.2.5. Проверки (ревизии) деятельности ТСЖ ревизионной комиссией за периоды, в которые они уже проводились повторно не проводя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3.  Оформление результатов проверок (ревизий), проводимых ревизионной комиссией.</w:t>
      </w:r>
    </w:p>
    <w:p>
      <w:pPr>
        <w:pStyle w:val="Normal"/>
        <w:jc w:val="both"/>
        <w:rPr/>
      </w:pPr>
      <w:r>
        <w:rPr/>
        <w:tab/>
        <w:t>7.3.1. По результатам проверки составляется акт, который должен содержать систематизированное изложение документально подтвержденных фактов нарушений при осуществлении деятельности Товарищества, выявленных в процессе проверки, или указание на отсутствие таковых, а также выводы и предложения ревизионной комиссии по устранению выявленных нарушений. Акт вручается под роспись Председателю</w:t>
        <w:tab/>
        <w:t>7.3.2. На основании акта проверки ревизионная комиссия составляет заключение, в котором выражает свое мнение, в том числе по вопросам достоверности данных, содержащихся в отчетах, и иных финансовых документах товарищества. Заключение должно содержать следующую информацию: краткие сведения о проверяемом обществе; сведения о составе ревизионной комиссии; проверяемый период; метод проведения проверки; выводы ревизионной комиссии о достоверности бухгалтерской отчетности в целом, в отдельной ее части или ее недостоверности.</w:t>
      </w:r>
    </w:p>
    <w:p>
      <w:pPr>
        <w:pStyle w:val="Normal"/>
        <w:jc w:val="both"/>
        <w:rPr/>
      </w:pPr>
      <w:r>
        <w:rPr/>
        <w:tab/>
        <w:t>7.3.3. Заключение подписывается Председателем ревизионной комиссии и ее членами, принимавшими участие в проверке. Все разногласия, возникающие при составлении заключения, решаются путем голосования большинством голосов. Член ревизионной комиссии, не согласный с выводами, содержащимися в заключении, вправе изложить свое особое мнение в письменном виде. В этом случае член комиссии, имеющий особое мнение, ставит свою подпись на заключении с отметкой «с особым мнением», которое прикладывается к заключению.</w:t>
      </w:r>
    </w:p>
    <w:p>
      <w:pPr>
        <w:pStyle w:val="Normal"/>
        <w:jc w:val="both"/>
        <w:rPr/>
      </w:pPr>
      <w:r>
        <w:rPr/>
        <w:tab/>
        <w:t>7.3.4 Заключение составляется в трех экземплярах, которые направляются в Правление Товарищества и Председателю. Один экземпляр заключения хранится в делах ревизионной комиссии.</w:t>
      </w:r>
    </w:p>
    <w:p>
      <w:pPr>
        <w:pStyle w:val="Normal"/>
        <w:jc w:val="both"/>
        <w:rPr/>
      </w:pPr>
      <w:r>
        <w:rPr/>
        <w:tab/>
        <w:t>7.3.5. Если инициатором проверки является член или группа членов товарищества, то заключение составляется в четырех экземплярах, один из которых направляется в его/ их адрес.</w:t>
      </w:r>
    </w:p>
    <w:p>
      <w:pPr>
        <w:pStyle w:val="Normal"/>
        <w:jc w:val="both"/>
        <w:rPr/>
      </w:pPr>
      <w:r>
        <w:rPr/>
        <w:tab/>
        <w:t>7.3.6. Заключение ревизионной комиссии формируется не позднее чем через 10 рабочих дней с момента завершения проверки (ревизии) и является официальной точкой зрения ревизионной комиссии по проверяемым вопросам. Заключение доводится до сведения заинтересованных сторон в пятидневный срок с даты сост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>8. Документы ревизионной комиссии, их хранение и предоставление заинтересованным лиц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8.1. К документам ревизионной комиссии Товарищества относятся: протоколы заседаний ревизионной комиссии; отчёты, заключения и акты по проведённым проверкам (ревизиям); особые мнения членов ревизионной комиссии, возникшие у них при проведении проверок (ревизий) и изложенные в письменном виде; предложения, касающиеся финансово-хозяйственной деятельности товарищества; акты приёма-передачи документов и дел.</w:t>
      </w:r>
    </w:p>
    <w:p>
      <w:pPr>
        <w:pStyle w:val="Normal"/>
        <w:jc w:val="both"/>
        <w:rPr/>
      </w:pPr>
      <w:r>
        <w:rPr/>
        <w:tab/>
        <w:t xml:space="preserve">8.2. Указанные в п.8.1.   документы хранятся по месту нахождения Правления товарищества в специальном шкафу, обеспечивающем надежность хранения. Ответственным за сохранность документов является Председатель.  Факт передачи документов на хранение оформляется актом приёма-передачи, который подписывается Председателем и членами ревизионной комиссии. </w:t>
      </w:r>
    </w:p>
    <w:p>
      <w:pPr>
        <w:pStyle w:val="Normal"/>
        <w:jc w:val="both"/>
        <w:rPr/>
      </w:pPr>
      <w:r>
        <w:rPr/>
        <w:tab/>
        <w:t>8.3. Отчёты, заключения и акты ревизионной комиссии предоставляются лицам, имеющим право доступа к этим документам в соответствии с действующим законодательством и в порядке, предусмотренным действующим законодательством и Уставом ТС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9. </w:t>
      </w:r>
      <w:r>
        <w:rPr>
          <w:b/>
        </w:rPr>
        <w:t xml:space="preserve"> Материальное обеспечение деятельности ревизионной, вознаграждение и компенсации членам ревизион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9.1. Для работы ревизионной комиссии (в том числе, для проведения заседаний ревизионной комиссии и на время проведения проверок) Правление товарищества предоставляет помещение.</w:t>
      </w:r>
    </w:p>
    <w:p>
      <w:pPr>
        <w:pStyle w:val="Normal"/>
        <w:jc w:val="both"/>
        <w:rPr/>
      </w:pPr>
      <w:r>
        <w:rPr/>
        <w:tab/>
        <w:t>9.2. Ревизионная комиссия обеспечивается за счет Товарищества канцелярскими принадлежностями и иными расходными материалами, и предметами в объеме, необходимом для деятельности ревизионной комиссии.</w:t>
      </w:r>
    </w:p>
    <w:p>
      <w:pPr>
        <w:pStyle w:val="Normal"/>
        <w:jc w:val="both"/>
        <w:rPr/>
      </w:pPr>
      <w:r>
        <w:rPr/>
        <w:tab/>
        <w:t>9.3. Членам ревизионной комиссии компенсируются все подтвержденные расходы, связанные с исполнением ими своих обязанностей членов ревизионной комиссии.</w:t>
      </w:r>
    </w:p>
    <w:p>
      <w:pPr>
        <w:pStyle w:val="Normal"/>
        <w:jc w:val="both"/>
        <w:rPr/>
      </w:pPr>
      <w:r>
        <w:rPr/>
        <w:tab/>
        <w:t>9.4. Членам ревизионной комиссии в период исполнения ими своих обязанностей может выплачиваться вознаграждение в размере, установленном Общим собранием товари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 П</w:t>
      </w:r>
      <w:r>
        <w:rPr>
          <w:b/>
        </w:rPr>
        <w:t>рекращение полномочий члена 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0.1. Полномочия члена ревизионной комиссии прекращаются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истечения срока полномочий, установленных Уставом ТСЖ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прекращении у члена ревизионной комиссии права собственности на помещение в составе МК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неосновательного привлечения членом ревизионной комиссии к проверке (ревизии) деятельности Товарищества своих близких родственников или близких родственников других членов ревизионной комис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решению общего собрания членов ТСЖ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личной инициативе члена ревизион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0.1. По решению общего собрания членов товарищества досрочное прекращение полномочий члена ревизионной комиссии возможно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грубое нарушений членом ревизионной комиссии законодательства РФ и Устава ТСЖ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ие или бездействие члена ревизионной комиссии, в результате которого ТСЖ понесло убытки или не получило вы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члена ревизионной комиссии перед ТСЖ по обязательным платежам за услуги по содержанию и ремонту общего имущества и взносам на капремонт составляет более двух месяцев.</w:t>
      </w:r>
    </w:p>
    <w:p>
      <w:pPr>
        <w:pStyle w:val="Normal"/>
        <w:jc w:val="both"/>
        <w:rPr/>
      </w:pPr>
      <w:r>
        <w:rPr/>
        <w:tab/>
        <w:t>10.2. Член ревизионной комиссии вправе по своей инициативе выйти из ее состава в любое время, письменно известив об этом председателя ревизионной комиссии и товарищество. В этом случае полномочия члена ревизионной комиссии прекращаются в день направления соответствующего извещения.</w:t>
      </w:r>
    </w:p>
    <w:p>
      <w:pPr>
        <w:pStyle w:val="Normal"/>
        <w:jc w:val="both"/>
        <w:rPr/>
      </w:pPr>
      <w:r>
        <w:rPr/>
        <w:tab/>
        <w:t>10.3. При выходе из состава ревизионной комиссии ее Председателя должна быть соблюдена следующая процед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едатель ревизионной комиссии уведомляет о своем решении членов ревизионной комиссии выйти из состава ревизионной комиссии товари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едатель созывает заседание ревизионной коми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заседании ревизионной комиссии избирается новый Председатель.</w:t>
      </w:r>
    </w:p>
    <w:p>
      <w:pPr>
        <w:pStyle w:val="Normal"/>
        <w:jc w:val="both"/>
        <w:rPr/>
      </w:pPr>
      <w:r>
        <w:rPr/>
        <w:tab/>
        <w:t>10.4. Полномочия и обязанности Председателя ревизионной комиссии сохраняются до момента избрания нового Председателя ревизионной комиссии.</w:t>
      </w:r>
    </w:p>
    <w:p>
      <w:pPr>
        <w:pStyle w:val="Normal"/>
        <w:jc w:val="both"/>
        <w:rPr/>
      </w:pPr>
      <w:r>
        <w:rPr/>
        <w:tab/>
        <w:t>10.5. В случае, если фактическая численность ревизионной комиссии станет менее половины количественного состава ревизионной комиссии, определенной Уставом ТСЖ либо данным Положением, Председатель ревизионной комиссии в течение 10 дней с момента наступления указанного события, обязан обратиться в Правление ТСЖ с требованием о созыве Общего собрания членов ТСЖ для избрания или доизбрания членов ревизионной комиссии.</w:t>
      </w:r>
    </w:p>
    <w:p>
      <w:pPr>
        <w:pStyle w:val="Normal"/>
        <w:jc w:val="both"/>
        <w:rPr>
          <w:color w:val="F7964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11.</w:t>
      </w:r>
      <w:r>
        <w:rPr>
          <w:b/>
        </w:rPr>
        <w:t xml:space="preserve"> Заключительны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1.1. Настоящее Положение утверждается простым большинством голосов на Общем собрании членов ТСЖ "Ника"</w:t>
      </w:r>
    </w:p>
    <w:p>
      <w:pPr>
        <w:pStyle w:val="Normal"/>
        <w:jc w:val="both"/>
        <w:rPr/>
      </w:pPr>
      <w:r>
        <w:rPr/>
        <w:tab/>
        <w:t>11.2. Предложения о внесении изменений и дополнений в Положение предлагаются Правлением товарищества, ревизионной комиссией и членами в порядке, предусмотренном Уставом ТСЖ. Все изменения и дополнения к настоящему положению вступают в силу после их утверждения общим собранием членов ТСЖ.</w:t>
      </w:r>
    </w:p>
    <w:p>
      <w:pPr>
        <w:pStyle w:val="Normal"/>
        <w:jc w:val="both"/>
        <w:rPr/>
      </w:pPr>
      <w:r>
        <w:rPr/>
        <w:tab/>
        <w:t>11.3. Жалобы на действия ревизионной комиссии или на действия отдельных её членов рассматриваются на Правлении Товарищества или по представлению Правления на общем собрании членов Товарище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uppressAutoHyphens w:val="tru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7:00Z</dcterms:created>
  <dc:creator>Пользо</dc:creator>
  <dc:description/>
  <cp:keywords/>
  <dc:language>en-US</dc:language>
  <cp:lastModifiedBy>Пользователь Windows</cp:lastModifiedBy>
  <cp:lastPrinted>2019-03-13T14:19:00Z</cp:lastPrinted>
  <dcterms:modified xsi:type="dcterms:W3CDTF">2019-08-31T14:09:00Z</dcterms:modified>
  <cp:revision>33</cp:revision>
  <dc:subject/>
  <dc:title>                                                                                                  УТВЕРЖДЕНО: </dc:title>
</cp:coreProperties>
</file>